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b/>
          <w:sz w:val="32"/>
          <w:szCs w:val="32"/>
        </w:rPr>
        <w:t>Consentimiento Informado</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 la conformidad o asentimiento por parte del atleta para realizar una determinada actividad deportiva habiendo recibido toda la información necesaria respecto del riesgo que ello significa y así poder tomar una decisión libre e intelige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práctica deportiva, sea esta social, recreativa, amateur, profesional de mediano o alto rendimiento implica la posibilidad de estar expuestos a sufrir lesiones, enfermedades y poner en riesgo la vida. Realizar dichas actividades deportivas de manera segura requiere el compromiso y responsabilidad compartida entre organizadores y atletas, quienes asumen el compromiso de seguir los pasos inherentes a reducir efectivamente el riesgo durante su práctica y la competenc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 consentimiento informado es una recomendación o sugerencia. Cuenta con aval ético – moral de que se sustenta la obligatoriedad de informar con veracidad las condiciones de la práctica deportiva y el riesgo que ello implica. Se sustenta en los principios de “no maleficencia y beneficencia” y actúa dentro de los límites de la justicia. Acepta la incertidumbre de lo incidental y reconoce la autonomía del atleta para aceptar o denegar su permiso para llevar a cabo las acciones sugeridas y propuest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arece como una práctica beneficiosa desde el punto de vista organizativo. Fortalece la relación entre organizadores y organizados (atletas). Mejora o al menos no empeora los resultados por obtener, al hacer consciente al atleta de los riesgos de la actividad deporti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Los riesgos de la actividad deporti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s riesgos de una actividad pueden venir de dos fuentes divers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os riesgos se consideran debidos a factores extrínsecos, cuando no están en la intención misma de tal o cual deporte ni siguen necesariamente la práctica del mismo. Por ejemplo, el riesgo que depende de situación climáticas adversas, o desperfectos en equipamiento, fallas y mal estado de los campos de juego e infraestructura, o del ejercicio de ese deporte más allá de los límites normales. Este tipo de riesgos extrínsecos, a su vez, habrá que ver si son previsibles o no, y si son graves o lev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esta categoría pueden colocarse el  básquet, cuando las medidas de seguridad optimizan las condiciones de su práctica (poniendo límites, infraestructura adecuad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quipamiento obligatorio, preparación física suficiente, exámenes médicos precompetitivos, et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videntemente, también hay que tener en cuenta que aquello que no representa un riesgo próximo para una persona suficientemente preparada. Así, mientras para algunos la práctica deportiva es lícita, para otros no lo 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u w:val="single"/>
        </w:rPr>
        <w:t>Juicio moral:</w:t>
      </w:r>
      <w:r>
        <w:rPr>
          <w:rFonts w:eastAsia="Calibri" w:cs="Times New Roman" w:ascii="Times New Roman" w:hAnsi="Times New Roman"/>
          <w:sz w:val="24"/>
          <w:szCs w:val="24"/>
        </w:rPr>
        <w:t xml:space="preserve"> cuando el riesgo es debido sólo a factores intrínsecos, es lícita toda actividad deportiva mientras se pongan en acto, antes y durante el desarrollo de tal actividad, todas las medidas conducentes y capaces de reducir el grado de riesgo al mínimo posible, hasta al punto de dejar subsistir sólo un cierto riesgo dependiente de factores incidentales imprevisibles. Dicho de otra manera: mientras subsisten peligros que pueden ser eliminados, no es moralmente lícito exponer la vida o la salud, porque esto equivaldría a posponer la vida a otros valores inferiores a ella. Además hace falta un motivo justificado para desarrollar una actividad que, aunque sea incidentalmente, comporta un mínimo de riesg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Los riesgos se consideran debidos a factores intrínsecos cuando el peligro es intrínseco a la naturaleza de la actividad o del deporte en cuestión. Este tipo de riesgos son siempre previsibles. Habrá que ver si son graves (o sea, que implican peligro para la vida, o daño notable para la salud) o lev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u w:val="single"/>
        </w:rPr>
        <w:t>Juicio moral:</w:t>
      </w:r>
      <w:r>
        <w:rPr>
          <w:rFonts w:eastAsia="Calibri" w:cs="Times New Roman" w:ascii="Times New Roman" w:hAnsi="Times New Roman"/>
          <w:sz w:val="24"/>
          <w:szCs w:val="24"/>
        </w:rPr>
        <w:t xml:space="preserve">  los riesgos intrínsecos graves que tienen una relación de causa-efecto con el deporte que los causa son ilícitos e inmorales. El deber que se impone es quitar la causa, es decir, eliminar la actividad. El motivo es que no es lícito exponerse a actividades innecesarias que comportan peligros graves ineliminab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Las recomendaciones y sugerencias por parte del Torneo Federal de Básquetbol (TFB)</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ben servir no sólo como una lista de chequeo sino también como un tutor para ser utilizado por los organizadores para el desarrollo de programas deportivos seguros en salu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amen médico pre-competitivo: antes de que los jugadores acepten los riesgos de un deporte organizado, su salud debe ser evaluada por personal médico calificado. Esta examinación debe determinar si el atleta está médicamente apto para encarar un deporte. </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paración pre-temporada: el deportista debe estar protegido de la exposición rigurosa y el riesgo de la práctica deportiva. La preparación de pretemporada debe proporcionar al atleta un estado físico óptimo para su primera práctica deportiva.</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eptación del riesgo: el consentimiento informado debe basarse en el conocimiento del los riesgos, por parte del atleta, en la participación de actividades deportivas.</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nificación  /  supervisión: la seguridad en la competencia puede ser lograda solo con una apropiada planificación y supervisión de la práctica, competición o viaje.</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mizar potenciales obligaciones legales: las obligaciones deben ser una responsabilidad compartida entre la institución organizadora y los equipos, delegados, entrenadores y atletas. Cada parte involucrada debe aceptar la responsabilidad de minimizar riesgos o daños en la salud.</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talaciones: La adecuación y condiciones de las instalaciones utilizadas para prácticas y competencias no deben ser descuidadas y deben realizarse controles periódicos de las mismas. La inspección de las instalaciones debe incluir al aérea competitiva y áreas adyacent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ONSENTIMIENTO INFORMADO PARA PRÁCTICA DEPORTI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 ……………………………………………………………, entiendo que el deporte que practico implica la posibilidad de sufrir lesiones, enfermedades y de poner en riesgo la vida, según fui informado en detalle por parte de los organizadores de la competenc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toy de acuerdo con las recomendaciones y sugerencias arriba descriptas en cuanto al cuidado de mi salud y las formas a seguir previas y durante la competencia y entiendo que no me eximo de la responsabilidad de atender tales recomendaciones y respetarlas para reducir todo riesgo al mínimo posib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fío en que los organizadores de la competencia tomarán todas las precauciones para el desarrollo de una práctica deportiva segu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y mi consentimiento y acepto el riesgo que la práctica deportiva impli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uardo en mi poder una copia idéntica que me ofrecen los organizador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21" w:type="dxa"/>
        <w:jc w:val="center"/>
        <w:tblInd w:w="0" w:type="dxa"/>
        <w:tblLayout w:type="fixed"/>
        <w:tblCellMar>
          <w:top w:w="0" w:type="dxa"/>
          <w:left w:w="108" w:type="dxa"/>
          <w:bottom w:w="0" w:type="dxa"/>
          <w:right w:w="108" w:type="dxa"/>
        </w:tblCellMar>
      </w:tblPr>
      <w:tblGrid>
        <w:gridCol w:w="2943"/>
        <w:gridCol w:w="57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RMA DEL ATLE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MBRE Y APELLI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º DOCUMEN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QUIP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Ciudad de……………………………….., en el día  ……… de …….  de 201...</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120" w:after="0"/>
      <w:jc w:val="right"/>
      <w:rPr>
        <w:rFonts w:cs="Tahoma"/>
        <w:b/>
        <w:b/>
      </w:rPr>
    </w:pPr>
    <w:r>
      <w:rPr>
        <w:rFonts w:cs="Tahoma"/>
        <w:b/>
      </w:rPr>
      <w:t>TORNEO FEDERAL DE BASQUETBOL</w:t>
    </w:r>
  </w:p>
  <w:p>
    <w:pPr>
      <w:pStyle w:val="Normal"/>
      <w:tabs>
        <w:tab w:val="clear" w:pos="708"/>
        <w:tab w:val="left" w:pos="2250" w:leader="none"/>
        <w:tab w:val="right" w:pos="8505" w:leader="none"/>
      </w:tabs>
      <w:spacing w:lineRule="auto" w:line="240" w:before="0" w:after="0"/>
      <w:rPr/>
    </w:pPr>
    <w:r>
      <w:rPr>
        <w:rFonts w:cs="Tahoma"/>
        <w:sz w:val="20"/>
        <w:szCs w:val="20"/>
      </w:rPr>
      <w:drawing>
        <wp:anchor behindDoc="1" distT="0" distB="0" distL="114935" distR="114935" simplePos="0" locked="0" layoutInCell="0" allowOverlap="1" relativeHeight="5">
          <wp:simplePos x="0" y="0"/>
          <wp:positionH relativeFrom="column">
            <wp:posOffset>1423035</wp:posOffset>
          </wp:positionH>
          <wp:positionV relativeFrom="paragraph">
            <wp:posOffset>-76200</wp:posOffset>
          </wp:positionV>
          <wp:extent cx="645160" cy="802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7" r="-21" b="-17"/>
                  <a:stretch>
                    <a:fillRect/>
                  </a:stretch>
                </pic:blipFill>
                <pic:spPr bwMode="auto">
                  <a:xfrm>
                    <a:off x="0" y="0"/>
                    <a:ext cx="645160" cy="802640"/>
                  </a:xfrm>
                  <a:prstGeom prst="rect">
                    <a:avLst/>
                  </a:prstGeom>
                </pic:spPr>
              </pic:pic>
            </a:graphicData>
          </a:graphic>
        </wp:anchor>
      </w:drawing>
      <w:tab/>
      <w:tab/>
      <w:t>Montevideo 496 Piso 9 (C.P. 1019)  CABA</w:t>
    </w:r>
    <w:r>
      <mc:AlternateContent>
        <mc:Choice Requires="wps">
          <w:drawing>
            <wp:anchor behindDoc="1" distT="0" distB="0" distL="114935" distR="114935" simplePos="0" locked="0" layoutInCell="0" allowOverlap="1" relativeHeight="9">
              <wp:simplePos x="0" y="0"/>
              <wp:positionH relativeFrom="column">
                <wp:posOffset>-276225</wp:posOffset>
              </wp:positionH>
              <wp:positionV relativeFrom="paragraph">
                <wp:posOffset>9461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sz w:val="20"/>
                              <w:szCs w:val="20"/>
                            </w:rPr>
                          </w:pPr>
                          <w:r>
                            <w:rPr>
                              <w:sz w:val="20"/>
                              <w:szCs w:val="20"/>
                            </w:rPr>
                            <w:t>Un torneo organizado po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5pt;mso-position-vertical-relative:text;margin-left:-21.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Un torneo organizado por</w:t>
                    </w:r>
                  </w:p>
                </w:txbxContent>
              </v:textbox>
              <w10:wrap type="none"/>
            </v:rect>
          </w:pict>
        </mc:Fallback>
      </mc:AlternateContent>
    </w:r>
  </w:p>
  <w:p>
    <w:pPr>
      <w:pStyle w:val="Normal"/>
      <w:spacing w:lineRule="auto" w:line="240" w:before="0" w:after="0"/>
      <w:jc w:val="right"/>
      <w:rPr>
        <w:rFonts w:cs="Tahoma"/>
        <w:sz w:val="20"/>
        <w:szCs w:val="20"/>
      </w:rPr>
    </w:pPr>
    <w:r>
      <w:rPr>
        <w:rFonts w:cs="Tahoma"/>
        <w:sz w:val="20"/>
        <w:szCs w:val="20"/>
      </w:rPr>
      <w:t>Tel / Fax. 011.4374.4665 / 4383.3801</w:t>
    </w:r>
  </w:p>
  <w:p>
    <w:pPr>
      <w:pStyle w:val="Normal"/>
      <w:spacing w:lineRule="auto" w:line="240" w:before="0" w:after="0"/>
      <w:jc w:val="right"/>
      <w:rPr/>
    </w:pPr>
    <w:hyperlink r:id="rId2">
      <w:r>
        <w:rPr>
          <w:rStyle w:val="InternetLink"/>
          <w:rFonts w:cs="Tahoma"/>
          <w:sz w:val="20"/>
          <w:szCs w:val="20"/>
        </w:rPr>
        <w:t>www.argentina.basketball/tfb</w:t>
      </w:r>
    </w:hyperlink>
    <w:r>
      <w:rPr>
        <w:rFonts w:cs="Tahoma"/>
        <w:sz w:val="20"/>
        <w:szCs w:val="20"/>
      </w:rPr>
      <w:t xml:space="preserve">  </w:t>
    </w:r>
  </w:p>
  <w:p>
    <w:pPr>
      <w:pStyle w:val="Normal"/>
      <w:spacing w:lineRule="auto" w:line="240" w:before="0" w:after="0"/>
      <w:jc w:val="right"/>
      <w:rPr/>
    </w:pPr>
    <w:hyperlink r:id="rId3">
      <w:r>
        <w:rPr>
          <w:rStyle w:val="InternetLink"/>
          <w:rFonts w:cs="Tahoma"/>
          <w:sz w:val="20"/>
          <w:szCs w:val="20"/>
        </w:rPr>
        <w:t>torneofederal@cabb.com.ar</w:t>
      </w:r>
    </w:hyperlink>
    <w:r>
      <w:rPr>
        <w:rFonts w:cs="Tahoma"/>
        <w:sz w:val="20"/>
        <w:szCs w:val="20"/>
      </w:rPr>
      <w:t xml:space="preserve">  </w:t>
    </w:r>
  </w:p>
  <w:p>
    <w:pPr>
      <w:pStyle w:val="Footer"/>
      <w:rPr>
        <w:rFonts w:cs="Tahoma"/>
        <w:sz w:val="20"/>
        <w:szCs w:val="20"/>
      </w:rPr>
    </w:pPr>
    <w:r>
      <w:rPr>
        <w:rFonts w:cs="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63500</wp:posOffset>
              </wp:positionV>
              <wp:extent cx="800100" cy="1332865"/>
              <wp:effectExtent l="0" t="635" r="0" b="0"/>
              <wp:wrapNone/>
              <wp:docPr id="1" name=""/>
              <a:graphic xmlns:a="http://schemas.openxmlformats.org/drawingml/2006/main">
                <a:graphicData uri="http://schemas.microsoft.com/office/word/2010/wordprocessingShape">
                  <wps:wsp>
                    <wps:cNvSpPr/>
                    <wps:spPr>
                      <a:xfrm>
                        <a:off x="0" y="0"/>
                        <a:ext cx="800280" cy="133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75pt;margin-top:-5pt;width:62.95pt;height:104.9pt;mso-wrap-style:none;v-text-anchor:middle">
              <v:fill o:detectmouseclick="t" type="solid" color2="#3f3f3f"/>
              <v:stroke color="#3465a4" joinstyle="round" endcap="flat"/>
              <w10:wrap type="none"/>
            </v:rect>
          </w:pict>
        </mc:Fallback>
      </mc:AlternateContent>
    </w:r>
    <w:r>
      <w:rPr>
        <w:rFonts w:cs="Calibri"/>
        <w:lang w:val="en-US" w:eastAsia="en-US"/>
      </w:rPr>
      <w:t xml:space="preserve">         </w:t>
    </w:r>
    <w:r>
      <w:rPr>
        <w:rFonts w:cs="Calibri"/>
      </w:rPr>
      <w:t xml:space="preserve">       </w:t>
    </w:r>
  </w:p>
  <w:p>
    <w:pPr>
      <w:pStyle w:val="Header"/>
      <w:jc w:val="right"/>
      <w:rPr/>
    </w:pPr>
    <w:r>
      <w:rPr/>
    </w:r>
  </w:p>
  <w:p>
    <w:pPr>
      <w:pStyle w:val="Header"/>
      <w:jc w:val="right"/>
      <w:rPr>
        <w:lang w:val="es-ES" w:eastAsia="en-US"/>
      </w:rPr>
    </w:pPr>
    <w:r>
      <w:rPr>
        <w:lang w:val="es-ES" w:eastAsia="en-US"/>
      </w:rPr>
      <w:drawing>
        <wp:anchor behindDoc="0" distT="0" distB="0" distL="114935" distR="114935" simplePos="0" locked="0" layoutInCell="0" allowOverlap="1" relativeHeight="17">
          <wp:simplePos x="0" y="0"/>
          <wp:positionH relativeFrom="column">
            <wp:posOffset>5168900</wp:posOffset>
          </wp:positionH>
          <wp:positionV relativeFrom="paragraph">
            <wp:posOffset>-431800</wp:posOffset>
          </wp:positionV>
          <wp:extent cx="641350" cy="1356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16" r="-34" b="-16"/>
                  <a:stretch>
                    <a:fillRect/>
                  </a:stretch>
                </pic:blipFill>
                <pic:spPr bwMode="auto">
                  <a:xfrm>
                    <a:off x="0" y="0"/>
                    <a:ext cx="641350" cy="135699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rFonts w:cs="Calibri"/>
      </w:rPr>
      <w:t xml:space="preserve">                                                                                                                                      </w:t>
    </w:r>
    <w:r>
      <w:rPr>
        <w:rFonts w:cs="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gentina.basketball/tfb" TargetMode="External"/><Relationship Id="rId3" Type="http://schemas.openxmlformats.org/officeDocument/2006/relationships/hyperlink" Target="mailto:torneofederal@cabb.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1:00Z</dcterms:created>
  <dc:creator>usuario</dc:creator>
  <dc:description/>
  <cp:keywords/>
  <dc:language>en-US</dc:language>
  <cp:lastModifiedBy>cabb2</cp:lastModifiedBy>
  <dcterms:modified xsi:type="dcterms:W3CDTF">2018-10-23T18:09:00Z</dcterms:modified>
  <cp:revision>9</cp:revision>
  <dc:subject/>
  <dc:title>               </dc:title>
</cp:coreProperties>
</file>