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3982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Formulario nº 3</w:t>
      </w:r>
    </w:p>
    <w:p>
      <w:pPr>
        <w:pStyle w:val="Normal"/>
        <w:ind w:left="-540" w:hanging="0"/>
        <w:jc w:val="center"/>
        <w:rPr/>
      </w:pPr>
      <w:r>
        <w:rPr/>
        <w:t>Registro de Representantes y Clubes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7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CLUBES y REPRESENTANTES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: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ALLE:…………………………………..……………………..Nº…………..……….…C.P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:……………………………..……………………PROVINCIA:…………………………………..……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S:…………………………………..FAX:………………..…………E-MAIL:…………………………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T: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UNDACIÓN: 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2" w:leader="none"/>
                <w:tab w:val="left" w:pos="6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UTORIDADES DEL CLUB</w:t>
              <w:tab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:…………………………………………………T.E.:…………………………………V.M: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CE-PRESIDENTE:…………………………………………..T.E:………………………………….V.M:……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O:………………………………………………….T.E:…………………………………V.M: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O:…………………………………………………….T.E:…………………………………V.M:………………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275" w:hRule="atLeast"/>
        </w:trPr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LES de BASQUET</w:t>
            </w:r>
          </w:p>
        </w:tc>
      </w:tr>
      <w:tr>
        <w:trPr>
          <w:trHeight w:val="862" w:hRule="atLeast"/>
        </w:trPr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:………………………………………………………………T.E:……………………………….HORARIO:…………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:………………………………………………………………T.E.:……………………………….HORARIO: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</w:tblGrid>
      <w:tr>
        <w:trPr/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CIÓN DE RESPONSABLES Art. 10º Estatutos)</w:t>
            </w:r>
          </w:p>
        </w:tc>
      </w:tr>
      <w:tr>
        <w:trPr>
          <w:trHeight w:val="70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R:………………………………………………………………..…DNI-CI-LE-LC Nº:……………..………………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O:…………………………………………………….T.E:………………………………HORARIO: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Se lo designa para actuar en la Asambleas de TFB?.............................................................................................SI    NO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Está autorizado para actuar con sola firma ante el HTD?.....................................................................................SI    NO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Es integrante de la C. D. de su Club?....................................................................................................................SI    NO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n caso afirmativo cargo que ocupa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8110</wp:posOffset>
                      </wp:positionV>
                      <wp:extent cx="2171700" cy="0"/>
                      <wp:effectExtent l="0" t="31750" r="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3pt" to="345.55pt,9.3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R:………………………………………………………………………………DNI-CI-LE-LC Nº :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MICILIO:..............................................................................T.E:........................................HORARIO: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Se lo designa para actuar en la Asambleas de TFB?............................................................................................SI    NO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Está autorizado para actuar con sola firma ante el HTD?.....................................................................................SI    NO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Es integrante de la C. D. de su Club?....................................................................................................................SI    NO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caso afirmativo cargo que ocupa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TACHAR LO QUE NO CORRESPONDA O RESALTAR EN LETRA NEGRITA LO QUE CORRESPONDE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s-AR"/>
              </w:rPr>
              <w:t>ACLARACIO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s-AR"/>
              </w:rPr>
              <w:t>- V.M: Vencimiento de Mand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s-AR"/>
              </w:rPr>
              <w:t>- Presentación: Original para TFB y copia firmada por responsable para el clu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o legal donde serán válidas todas las notificaciones de acuerdo al articulo 31 del Código de Procedimiento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LLE:…………………………………………………………………………Nº:……………………….C.P:…..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OCALIDAD:……………………………………………………………….PROVINCIA:………………………….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datos consignados en el presente contemplan las exigencias estatutarias y mantiene su validez sin límite de vencimiento, siendo responsabilidad de nuestra Institución comunicar las modificaciones que decidamos instruir en el futu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DE 20…..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                                      ……………………………..                       ……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ECRETARIO                                                        (Sello del Club)                                          PRESIDENTE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1972310</wp:posOffset>
                </wp:positionV>
                <wp:extent cx="6990080" cy="4486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ERPO TÉCNICO: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3745"/>
                              <w:gridCol w:w="2126"/>
                              <w:gridCol w:w="226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DOC. IDEN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FECHA NA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  <w:t>Kinesiólogo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  <w:t>Preparador Físico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  <w:t>Utilero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  <w:t>Jefe de Equipo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  <w:t>Intendente de Cancha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  <w:t>Asistente Estadístico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XILIARES DE MESA:</w:t>
                            </w:r>
                          </w:p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628"/>
                              <w:gridCol w:w="2020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FUNCIÓN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DOC. IDENT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FECHA NA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NILLA ESTADÍSTICAS:</w:t>
                            </w:r>
                          </w:p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591"/>
                              <w:gridCol w:w="2057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FUNCIÓN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DOC. IDENT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es-AR"/>
                                    </w:rPr>
                                    <w:t>FECHA NA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353.3pt;mso-wrap-distance-left:7.05pt;mso-wrap-distance-right:7.05pt;mso-wrap-distance-top:0pt;mso-wrap-distance-bottom:0pt;margin-top:155.3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UERPO TÉCNICO:</w:t>
                      </w:r>
                    </w:p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3745"/>
                        <w:gridCol w:w="2126"/>
                        <w:gridCol w:w="226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FUNCIÓN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DOC. IDEN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FECHA NAC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Kinesiólogo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Preparador Físico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Utilero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Jefe de Equipo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Intendente de Cancha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Asistente Estadístico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  <w:lang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UXILIARES DE MESA:</w:t>
                      </w:r>
                    </w:p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2628"/>
                        <w:gridCol w:w="2020"/>
                        <w:gridCol w:w="1595"/>
                      </w:tblGrid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 xml:space="preserve">FUNCIÓN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DOC. IDENT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FECHA NA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  <w:lang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ANILLA ESTADÍSTICAS:</w:t>
                      </w:r>
                    </w:p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2591"/>
                        <w:gridCol w:w="2057"/>
                        <w:gridCol w:w="1595"/>
                      </w:tblGrid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 xml:space="preserve">FUNCIÓN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DOC. IDENT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s-AR"/>
                              </w:rPr>
                              <w:t>FECHA NA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es-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Cs w:val="20"/>
                <w:lang w:eastAsia="es-AR"/>
              </w:rPr>
              <w:t>RESPONSABLE DE PRENSA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SR:………………………………………………………………T.E:……………………………….E-MAIL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AR"/>
              </w:rPr>
            </w:pPr>
            <w:r>
              <w:rPr>
                <w:rFonts w:cs="Arial" w:ascii="Arial" w:hAnsi="Arial"/>
                <w:b/>
                <w:lang w:eastAsia="es-AR"/>
              </w:rPr>
              <w:t>RESPONSABLE DE MARKETING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SR:………………………………………………………………T.E:……………………………….E-MAIL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120" w:after="0"/>
      <w:jc w:val="right"/>
      <w:rPr>
        <w:rFonts w:cs="Tahoma"/>
        <w:b/>
        <w:b/>
      </w:rPr>
    </w:pPr>
    <w:r>
      <w:rPr>
        <w:rFonts w:cs="Tahoma"/>
        <w:b/>
      </w:rPr>
      <w:t>TORNEO FEDERAL DE BASQUETBOL</w:t>
    </w:r>
  </w:p>
  <w:p>
    <w:pPr>
      <w:pStyle w:val="Normal"/>
      <w:tabs>
        <w:tab w:val="clear" w:pos="708"/>
        <w:tab w:val="left" w:pos="4620" w:leader="none"/>
      </w:tabs>
      <w:spacing w:lineRule="auto" w:line="240" w:before="0" w:after="0"/>
      <w:jc w:val="right"/>
      <w:rPr/>
    </w:pPr>
    <w:r>
      <w:rPr>
        <w:lang w:val="es-ES" w:eastAsia="en-US"/>
      </w:rPr>
      <w:t>Montevideo 496 Piso 9</w:t>
    </w:r>
    <w:r>
      <w:rPr>
        <w:rFonts w:cs="Tahoma"/>
        <w:sz w:val="20"/>
        <w:szCs w:val="20"/>
      </w:rPr>
      <w:t xml:space="preserve">  (C.P. 1019) CAB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9075</wp:posOffset>
              </wp:positionH>
              <wp:positionV relativeFrom="paragraph">
                <wp:posOffset>3175</wp:posOffset>
              </wp:positionV>
              <wp:extent cx="1828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 torneo organizado p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0.25pt;mso-position-vertical-relative:text;margin-left:-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 torneo organizado p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05" w:leader="none"/>
        <w:tab w:val="right" w:pos="8505" w:leader="none"/>
      </w:tabs>
      <w:spacing w:lineRule="auto" w:line="240" w:before="0" w:after="0"/>
      <w:rPr>
        <w:rFonts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536700</wp:posOffset>
          </wp:positionH>
          <wp:positionV relativeFrom="paragraph">
            <wp:posOffset>-36195</wp:posOffset>
          </wp:positionV>
          <wp:extent cx="645160" cy="8026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0"/>
        <w:szCs w:val="20"/>
      </w:rPr>
      <w:tab/>
      <w:tab/>
      <w:t>Tel / Fax. 011.4374.4665 / 4383.3801</w:t>
    </w:r>
  </w:p>
  <w:p>
    <w:pPr>
      <w:pStyle w:val="Normal"/>
      <w:spacing w:lineRule="auto" w:line="240" w:before="0" w:after="0"/>
      <w:jc w:val="right"/>
      <w:rPr/>
    </w:pPr>
    <w:hyperlink r:id="rId2">
      <w:r>
        <w:rPr>
          <w:rStyle w:val="InternetLink"/>
          <w:rFonts w:cs="Tahoma"/>
          <w:sz w:val="20"/>
          <w:szCs w:val="20"/>
        </w:rPr>
        <w:t>www.argentina.basketball/tfb</w:t>
      </w:r>
    </w:hyperlink>
    <w:r>
      <w:rPr>
        <w:rFonts w:cs="Tahoma"/>
        <w:sz w:val="20"/>
        <w:szCs w:val="20"/>
      </w:rPr>
      <w:t xml:space="preserve">  </w:t>
    </w:r>
  </w:p>
  <w:p>
    <w:pPr>
      <w:pStyle w:val="Normal"/>
      <w:spacing w:lineRule="auto" w:line="240" w:before="0" w:after="0"/>
      <w:jc w:val="right"/>
      <w:rPr/>
    </w:pPr>
    <w:hyperlink r:id="rId3">
      <w:r>
        <w:rPr>
          <w:rStyle w:val="InternetLink"/>
          <w:rFonts w:cs="Tahoma"/>
          <w:sz w:val="20"/>
          <w:szCs w:val="20"/>
        </w:rPr>
        <w:t>torneofederal@cabb.com.ar</w:t>
      </w:r>
    </w:hyperlink>
    <w:r>
      <w:rPr>
        <w:rFonts w:cs="Tahoma"/>
        <w:sz w:val="20"/>
        <w:szCs w:val="20"/>
      </w:rPr>
      <w:t xml:space="preserve">  </w:t>
    </w:r>
  </w:p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9165</wp:posOffset>
          </wp:positionH>
          <wp:positionV relativeFrom="paragraph">
            <wp:posOffset>-121285</wp:posOffset>
          </wp:positionV>
          <wp:extent cx="930275" cy="1204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7225</wp:posOffset>
              </wp:positionH>
              <wp:positionV relativeFrom="paragraph">
                <wp:posOffset>-63500</wp:posOffset>
              </wp:positionV>
              <wp:extent cx="800100" cy="1032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032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1.75pt;margin-top:-5pt;width:62.95pt;height:81.2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lang w:val="en-US" w:eastAsia="en-US"/>
      </w:rPr>
      <w:t xml:space="preserve">         </w:t>
    </w:r>
    <w:r>
      <w:rPr>
        <w:rFonts w:cs="Calibri"/>
      </w:rPr>
      <w:t xml:space="preserve">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0" w:color="000000"/>
      </w:pBdr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rFonts w:cs="Calibri"/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rgentina.basketball/tfb" TargetMode="External"/><Relationship Id="rId3" Type="http://schemas.openxmlformats.org/officeDocument/2006/relationships/hyperlink" Target="mailto:torneofederal@cabb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4:00Z</dcterms:created>
  <dc:creator>usuario</dc:creator>
  <dc:description/>
  <cp:keywords/>
  <dc:language>en-US</dc:language>
  <cp:lastModifiedBy>cabb2</cp:lastModifiedBy>
  <dcterms:modified xsi:type="dcterms:W3CDTF">2018-10-23T18:09:00Z</dcterms:modified>
  <cp:revision>13</cp:revision>
  <dc:subject/>
  <dc:title>               </dc:title>
</cp:coreProperties>
</file>