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s-ES" w:eastAsia="es-AR"/>
        </w:rPr>
        <w:t>Formulario nº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" w:eastAsia="es-AR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AR"/>
        </w:rPr>
        <w:t>Presentación Libre Deu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 xml:space="preserve">Los Clubes deberán presentar estos certificados de Cancelación de Montos Dinerarios de los Contratos e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AR"/>
        </w:rPr>
        <w:t>papel membretado del club y cada uno de ellos deberá ser firmado por autoridades estatutarias de la Institución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. En todos los casos debe de respetarse lo establecido en el Anexo VI del RTF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Los Clubes deberán completar los siguientes dato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Lugar y Fecha de Emisión del Formul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Temporada que acaba de finaliz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Nombre y Apellido del Jugador, D.T. o Asistente a quien se le ha cancelado la deuda (tachando lo que no correspond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  <w:t>Firma del Secretario, del Presidente y del Jugador, D.T. o Asistente en cuestión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Sello del Clu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  <w:t xml:space="preserve">Se deberá presentar los Certificados de Libre Deuda 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 w:eastAsia="es-AR"/>
        </w:rPr>
        <w:t xml:space="preserve">todos los Jugadores Nacionales Mayores /U22/Entrenadores </w:t>
      </w: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  <w:t>que hayan sido inscriptos originalmente en la Lista de Buena Fe, incluyendo los recambios  por lesión o enferm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  <w:t>Los datos a completar se deberán  escribir con letra negrita (en Hoja A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  <w:t>En la Hoja nº 2 está el Ejemplo del Formulario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ES" w:eastAsia="es-AR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s-ES" w:eastAsia="es-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…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......................................, .......................... de 20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  <w:t>TORNEO FEDERAL DE BÁSQU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  <w:t>PRESENT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Ref.: Temporada……../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Jugador / D.T. / Asist.: ……………………………………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s-ES" w:eastAsia="es-AR"/>
        </w:rPr>
        <w:t>(Tachar lo que no correspond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i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De nuestra mayor consideració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ab/>
        <w:tab/>
        <w:tab/>
        <w:t xml:space="preserve">     Llevamos a su conocimiento que hemos dado cumplimiento a los compromisos contraídos con el Jugador / D.T. / Asist. </w:t>
      </w:r>
      <w:r>
        <w:rPr>
          <w:rFonts w:cs="Times New Roman" w:ascii="Times New Roman" w:hAnsi="Times New Roman"/>
          <w:i/>
          <w:sz w:val="24"/>
          <w:szCs w:val="24"/>
          <w:lang w:val="es-ES" w:eastAsia="es-AR"/>
        </w:rPr>
        <w:t>(Tachar lo que no corresponda)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 xml:space="preserve"> de referencia. (</w:t>
      </w:r>
      <w:r>
        <w:rPr>
          <w:rFonts w:cs="Times New Roman" w:ascii="Times New Roman" w:hAnsi="Times New Roman"/>
          <w:color w:val="FF0000"/>
          <w:sz w:val="24"/>
          <w:szCs w:val="24"/>
          <w:lang w:val="es-ES" w:eastAsia="es-AR"/>
        </w:rPr>
        <w:t>Indicado durante la Temporada de referencia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Elevamos la presente en tiempo y forma para dar cumplimiento a lo reglamentado para El Torneo Federal de Básqu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.                                …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Secretario                                                                   President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Sello del Club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lang w:val="es-ES" w:eastAsia="es-AR"/>
        </w:rPr>
      </w:pPr>
      <w:r>
        <w:rPr>
          <w:rFonts w:cs="Times New Roman" w:ascii="Times New Roman" w:hAnsi="Times New Roman"/>
          <w:sz w:val="20"/>
          <w:szCs w:val="20"/>
          <w:lang w:val="es-ES" w:eastAsia="es-AR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ES" w:eastAsia="es-AR"/>
        </w:rPr>
        <w:t>.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  <w:t>Conforme del Jugador / D.T. / Asist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i/>
          <w:sz w:val="24"/>
          <w:szCs w:val="24"/>
          <w:lang w:val="es-ES" w:eastAsia="es-AR"/>
        </w:rPr>
        <w:t>(Tachar lo que no correspond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120" w:after="0"/>
      <w:jc w:val="right"/>
      <w:rPr>
        <w:rFonts w:cs="Tahom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3035</wp:posOffset>
          </wp:positionH>
          <wp:positionV relativeFrom="paragraph">
            <wp:posOffset>189230</wp:posOffset>
          </wp:positionV>
          <wp:extent cx="645160" cy="802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>TORNEO FEDERAL DE BASQUETBOL</w:t>
    </w:r>
  </w:p>
  <w:p>
    <w:pPr>
      <w:pStyle w:val="Normal"/>
      <w:spacing w:lineRule="auto" w:line="240" w:before="0" w:after="0"/>
      <w:jc w:val="right"/>
      <w:rPr/>
    </w:pPr>
    <w:r>
      <w:rPr>
        <w:rFonts w:cs="Tahoma"/>
        <w:sz w:val="20"/>
        <w:szCs w:val="20"/>
      </w:rPr>
      <w:t>Montevideo 496 Piso 9 CAB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4775</wp:posOffset>
              </wp:positionV>
              <wp:extent cx="18288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 torneo organizado p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8.25pt;mso-position-vertical-relative:text;margin-left:-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 torneo organizado p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35" w:leader="none"/>
        <w:tab w:val="right" w:pos="8505" w:leader="none"/>
      </w:tabs>
      <w:spacing w:lineRule="auto" w:line="240" w:before="0" w:after="0"/>
      <w:rPr>
        <w:rFonts w:cs="Tahoma"/>
        <w:sz w:val="20"/>
        <w:szCs w:val="20"/>
      </w:rPr>
    </w:pPr>
    <w:r>
      <w:rPr>
        <w:rFonts w:cs="Tahoma"/>
        <w:sz w:val="20"/>
        <w:szCs w:val="20"/>
      </w:rPr>
      <w:tab/>
      <w:tab/>
      <w:t>Tel / Fax. 011.4374.4665 - 4383.3901</w:t>
    </w:r>
  </w:p>
  <w:p>
    <w:pPr>
      <w:pStyle w:val="Normal"/>
      <w:spacing w:lineRule="auto" w:line="240" w:before="0" w:after="0"/>
      <w:jc w:val="right"/>
      <w:rPr/>
    </w:pPr>
    <w:hyperlink r:id="rId2">
      <w:r>
        <w:rPr>
          <w:rStyle w:val="InternetLink"/>
          <w:rFonts w:cs="Tahoma"/>
          <w:sz w:val="20"/>
          <w:szCs w:val="20"/>
        </w:rPr>
        <w:t>www.argentina.basketball/tfb</w:t>
      </w:r>
    </w:hyperlink>
    <w:r>
      <w:rPr>
        <w:rFonts w:cs="Tahoma"/>
        <w:sz w:val="20"/>
        <w:szCs w:val="20"/>
      </w:rPr>
      <w:t xml:space="preserve">  </w:t>
    </w:r>
  </w:p>
  <w:p>
    <w:pPr>
      <w:pStyle w:val="Normal"/>
      <w:spacing w:lineRule="auto" w:line="240" w:before="0" w:after="0"/>
      <w:jc w:val="right"/>
      <w:rPr/>
    </w:pPr>
    <w:hyperlink r:id="rId3">
      <w:r>
        <w:rPr>
          <w:rStyle w:val="InternetLink"/>
          <w:rFonts w:cs="Tahoma"/>
          <w:sz w:val="20"/>
          <w:szCs w:val="20"/>
        </w:rPr>
        <w:t>torneofederal@cabb.com.ar</w:t>
      </w:r>
    </w:hyperlink>
    <w:r>
      <w:rPr>
        <w:rFonts w:cs="Tahoma"/>
        <w:sz w:val="20"/>
        <w:szCs w:val="20"/>
      </w:rPr>
      <w:t xml:space="preserve"> </w:t>
    </w:r>
  </w:p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980</wp:posOffset>
          </wp:positionH>
          <wp:positionV relativeFrom="paragraph">
            <wp:posOffset>-121285</wp:posOffset>
          </wp:positionV>
          <wp:extent cx="962660" cy="1473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225</wp:posOffset>
              </wp:positionH>
              <wp:positionV relativeFrom="paragraph">
                <wp:posOffset>-63500</wp:posOffset>
              </wp:positionV>
              <wp:extent cx="800100" cy="13328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332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1.75pt;margin-top:-5pt;width:62.95pt;height:104.9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lang w:val="en-US" w:eastAsia="en-US"/>
      </w:rPr>
      <w:t xml:space="preserve">         </w:t>
    </w:r>
    <w:r>
      <w:rPr>
        <w:rFonts w:cs="Calibri"/>
      </w:rPr>
      <w:t xml:space="preserve">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rFonts w:cs="Calibri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rgentina.basketball/tfb" TargetMode="External"/><Relationship Id="rId3" Type="http://schemas.openxmlformats.org/officeDocument/2006/relationships/hyperlink" Target="mailto:basquetbol@torneofederal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6:00Z</dcterms:created>
  <dc:creator>usuario</dc:creator>
  <dc:description/>
  <cp:keywords/>
  <dc:language>en-US</dc:language>
  <cp:lastModifiedBy>cabb2</cp:lastModifiedBy>
  <dcterms:modified xsi:type="dcterms:W3CDTF">2018-10-23T18:15:00Z</dcterms:modified>
  <cp:revision>6</cp:revision>
  <dc:subject/>
  <dc:title>               </dc:title>
</cp:coreProperties>
</file>