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ormulario nº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Solicitud de Inscrip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este formulario se dará constancia que se conoce el Reglamento y se le dará fiel cumplimiento, respetando todo lo establecido en ell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deben completar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todos los dat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se solicitan en la planil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ño de Temporada a comenz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ugar y Fecha de Emisión del Formul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del Clu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de Secretario y Presidente del Club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VERS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tos de los Estadios (Oficial y Alternativ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tos del Hotel en el que se alojarán los árbitros cuando el equipo juegue de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lores de la Camiseta (local y visitan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rarios de iniciación los Partidos como Local (completar todos los días). Destacar día de juego con un asterisco (*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ta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originales de las mismas deberán ser enviadas por correo a TFB  en un plazo no mayor a los cinco (5) días posteriores a la fecha de entrega establecida, sin excep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datos a completar se deberán  escribir  con letra negrita (en Hoja A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las Hoja nº 2 y nº 3 está el Ejemplo del Formulari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67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27"/>
        <w:gridCol w:w="5070"/>
      </w:tblGrid>
      <w:tr>
        <w:trPr>
          <w:trHeight w:val="64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s-AR"/>
              </w:rPr>
            </w:pPr>
            <w:r>
              <w:rPr>
                <w:rFonts w:cs="Arial" w:ascii="Arial" w:hAnsi="Arial"/>
                <w:b/>
                <w:lang w:eastAsia="es-AR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Confederación Argentina de Básquetbo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TORNEO FEDERAL DE BÁSQUET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TEMPORADA ………./……….</w:t>
            </w:r>
          </w:p>
        </w:tc>
      </w:tr>
      <w:tr>
        <w:trPr>
          <w:trHeight w:val="238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SOLICITUD DE INSCRIPCIÓN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  <w:t>de 20.......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En nombre del CLUB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tenemos el agrado de solicitar la inscripción de nuestra Institución para participar en el Torneo Federal Básquetb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Con ese objetivo, nos comprometemos a elevar en tiempo y forma, de acuerdo a lo resuelto en la última Asamblea General Ordin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Av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Planilla Registro de Clubes y Representa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Lista de Buena Fe con toda la DOCUMENTACIÓN COMPLEMENTAR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Designación de las canchas que actuaremos como local y la alternativa – (al dors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Nº de Fax  - (al dors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Designación de los colores oficiales de la camiseta de juego – (al dors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Designación de los Hoteles para alojamiento de los Árbitros – (al dors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Horario de los partidos que jugamos como local. Destacar día de juego. – (al dors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Datos personales de nuestro Cuerpo Técnico y Auxiliares de mesa para obtener sus credenciales con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fotos de c/ u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FOTOS DE TODOS PARA DICHA TEMPO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Hacemos propicia la oportunidad para saludar a Ud. muy atentam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         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.                                                 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Secretario                                                                                        Presidente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ota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 SE RECIBIRA DOCUMENTACIÓN INCOMPLETA</w:t>
      </w:r>
    </w:p>
    <w:p>
      <w:pPr>
        <w:pStyle w:val="Normal"/>
        <w:rPr>
          <w:rFonts w:ascii="Times New Roman" w:hAnsi="Times New Roman" w:cs="Calibri"/>
          <w:i/>
          <w:i/>
          <w:sz w:val="24"/>
          <w:szCs w:val="24"/>
          <w:u w:val="single"/>
        </w:rPr>
      </w:pPr>
      <w:r>
        <w:rPr>
          <w:rFonts w:cs="Calibri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u w:val="single"/>
          <w:lang w:eastAsia="es-AR"/>
        </w:rPr>
      </w:pPr>
      <w:r>
        <w:rPr>
          <w:rFonts w:cs="Calibri"/>
          <w:i/>
          <w:sz w:val="24"/>
          <w:szCs w:val="24"/>
          <w:u w:val="single"/>
          <w:lang w:eastAsia="es-AR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9347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SOLICITADOS EN ANVERSO: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IO OFICIAL:……………………………………NOMBRE:……………………………………………………….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LE:………………………………………………….Nº:…………………..LOCALIDAD:……………………………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DAD:………….......PLATEA:………………………………………...GENERALES:……………………………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E:…………………………………………………FAX:…………………………………………………………………...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6205</wp:posOffset>
                      </wp:positionV>
                      <wp:extent cx="32004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15pt" to="395.95pt,9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IO ALTERNO:……………………………………NOMBRE:……………………………………………………..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LE:………………………………………………….Nº:……………………LOCALIDAD:…………………………..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DAD:………….....PLATEA:……………………………………………GENERALES:…………………………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E:………………………………………………..FAX:…………………………………………………………………….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3030</wp:posOffset>
                      </wp:positionV>
                      <wp:extent cx="33147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9pt" to="404.95pt,8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TEL PARA ARBITROS: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……………………………………………………………LOCALIDAD:………………………………………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LE:……………………………………………………….Nº:………………..T.E./ FAX:……………………………..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rPr/>
            </w:pPr>
            <w:r>
              <w:rPr/>
              <w:t xml:space="preserve">                                           </w:t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8"/>
              <w:gridCol w:w="1276"/>
              <w:gridCol w:w="1387"/>
              <w:gridCol w:w="1134"/>
              <w:gridCol w:w="1134"/>
              <w:gridCol w:w="1134"/>
              <w:gridCol w:w="1760"/>
            </w:tblGrid>
            <w:tr>
              <w:trPr>
                <w:trHeight w:val="315" w:hRule="atLeast"/>
              </w:trPr>
              <w:tc>
                <w:tcPr>
                  <w:tcW w:w="912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ORARIOS DE LOS PARTIDOS COMO LOC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UNES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ES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ÉRCOLES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UEVES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IERNES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ÁBADO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MIN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inespaciado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ORES OFICIALES DE CAMISETA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OCAL (oscura):………………………………..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SITANTE (claro):………………………………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i/>
                <w:i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62560</wp:posOffset>
                      </wp:positionV>
                      <wp:extent cx="3527425" cy="283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742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s-ES"/>
                                    </w:rPr>
                                    <w:t>Destacar día de juego con *. Completar todos los horario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75pt;height:22.35pt;mso-wrap-distance-left:9.05pt;mso-wrap-distance-right:9.05pt;mso-wrap-distance-top:0pt;mso-wrap-distance-bottom:0pt;margin-top:12.8pt;mso-position-vertical-relative:text;margin-left:2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lang w:val="es-ES"/>
                              </w:rPr>
                              <w:t>Destacar día de juego con *. Completar todos los horari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AR"/>
        </w:rPr>
      </w:pPr>
      <w:r>
        <w:rPr>
          <w:rFonts w:cs="Calibri"/>
          <w:sz w:val="20"/>
          <w:szCs w:val="20"/>
          <w:lang w:eastAsia="es-AR"/>
        </w:rPr>
      </w:r>
    </w:p>
    <w:p>
      <w:pPr>
        <w:pStyle w:val="Normal"/>
        <w:spacing w:before="0" w:after="200"/>
        <w:ind w:left="-1418" w:hanging="0"/>
        <w:rPr>
          <w:rFonts w:cs="Calibri"/>
          <w:b/>
          <w:b/>
          <w:sz w:val="20"/>
          <w:szCs w:val="20"/>
          <w:lang w:eastAsia="es-AR"/>
        </w:rPr>
      </w:pPr>
      <w:r>
        <w:rPr>
          <w:rFonts w:cs="Calibri"/>
          <w:b/>
          <w:sz w:val="20"/>
          <w:szCs w:val="20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670" w:leader="none"/>
        <w:tab w:val="right" w:pos="8505" w:leader="none"/>
      </w:tabs>
      <w:spacing w:lineRule="auto" w:line="240" w:before="120" w:after="0"/>
      <w:rPr/>
    </w:pPr>
    <w:r>
      <w:rPr>
        <w:rFonts w:cs="Tahoma"/>
        <w:b/>
      </w:rPr>
      <w:tab/>
      <w:tab/>
      <w:t>TORNEO FEDERAL DE BASQUETBOL</w:t>
    </w:r>
  </w:p>
  <w:p>
    <w:pPr>
      <w:pStyle w:val="Normal"/>
      <w:spacing w:lineRule="auto" w:line="240" w:before="0" w:after="0"/>
      <w:jc w:val="right"/>
      <w:rPr/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0</wp:posOffset>
          </wp:positionH>
          <wp:positionV relativeFrom="paragraph">
            <wp:posOffset>4445</wp:posOffset>
          </wp:positionV>
          <wp:extent cx="645160" cy="802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ntevideo 496 Piso 9</w:t>
    </w:r>
    <w:r>
      <w:rPr>
        <w:rFonts w:cs="Tahoma"/>
        <w:sz w:val="20"/>
        <w:szCs w:val="20"/>
      </w:rPr>
      <w:t xml:space="preserve">  CAB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0</wp:posOffset>
              </wp:positionH>
              <wp:positionV relativeFrom="paragraph">
                <wp:posOffset>118745</wp:posOffset>
              </wp:positionV>
              <wp:extent cx="15367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 torneo organizado p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27pt;mso-wrap-distance-left:9.05pt;mso-wrap-distance-right:9.05pt;mso-wrap-distance-top:0pt;mso-wrap-distance-bottom:0pt;margin-top:9.3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 torneo organizado p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775" w:leader="none"/>
        <w:tab w:val="right" w:pos="8505" w:leader="none"/>
      </w:tabs>
      <w:spacing w:lineRule="auto" w:line="240" w:before="0" w:after="0"/>
      <w:rPr>
        <w:rFonts w:cs="Tahoma"/>
        <w:sz w:val="20"/>
        <w:szCs w:val="20"/>
      </w:rPr>
    </w:pPr>
    <w:r>
      <w:rPr>
        <w:rFonts w:cs="Tahoma"/>
        <w:sz w:val="20"/>
        <w:szCs w:val="20"/>
      </w:rPr>
      <w:tab/>
      <w:tab/>
      <w:t>Tel / Fax. 011.4374.4665 / 011.4383.3801</w:t>
    </w:r>
  </w:p>
  <w:p>
    <w:pPr>
      <w:pStyle w:val="Normal"/>
      <w:spacing w:lineRule="auto" w:line="240" w:before="0" w:after="0"/>
      <w:jc w:val="right"/>
      <w:rPr>
        <w:rFonts w:cs="Tahoma"/>
      </w:rPr>
    </w:pPr>
    <w:hyperlink r:id="rId2">
      <w:r>
        <w:rPr>
          <w:rStyle w:val="InternetLink"/>
          <w:rFonts w:cs="Tahoma"/>
          <w:sz w:val="20"/>
          <w:szCs w:val="20"/>
        </w:rPr>
        <w:t>www.argentina.basketball/tfb</w:t>
      </w:r>
    </w:hyperlink>
  </w:p>
  <w:p>
    <w:pPr>
      <w:pStyle w:val="Normal"/>
      <w:spacing w:lineRule="auto" w:line="240" w:before="0" w:after="0"/>
      <w:jc w:val="right"/>
      <w:rPr/>
    </w:pPr>
    <w:hyperlink r:id="rId3">
      <w:r>
        <w:rPr>
          <w:rStyle w:val="InternetLink"/>
          <w:rFonts w:cs="Tahoma"/>
        </w:rPr>
        <w:t>torneofederal@cabb.com.ar</w:t>
      </w:r>
    </w:hyperlink>
    <w:r>
      <w:rPr>
        <w:rFonts w:cs="Tahoma"/>
      </w:rPr>
      <w:t xml:space="preserve"> </w:t>
    </w:r>
    <w:r>
      <w:rPr>
        <w:rFonts w:cs="Tahoma"/>
        <w:sz w:val="20"/>
        <w:szCs w:val="20"/>
      </w:rPr>
      <w:t xml:space="preserve">  </w:t>
    </w:r>
  </w:p>
  <w:p>
    <w:pPr>
      <w:pStyle w:val="Normal"/>
      <w:spacing w:lineRule="auto" w:line="240" w:before="0" w:after="0"/>
      <w:jc w:val="right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121285</wp:posOffset>
          </wp:positionV>
          <wp:extent cx="962660" cy="1473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7225</wp:posOffset>
              </wp:positionH>
              <wp:positionV relativeFrom="paragraph">
                <wp:posOffset>-63500</wp:posOffset>
              </wp:positionV>
              <wp:extent cx="800100" cy="13328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3327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1.75pt;margin-top:-5pt;width:62.95pt;height:104.9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lang w:val="en-US" w:eastAsia="en-US"/>
      </w:rPr>
      <w:t xml:space="preserve">         </w:t>
    </w:r>
    <w:r>
      <w:rPr>
        <w:rFonts w:cs="Calibri"/>
      </w:rPr>
      <w:t xml:space="preserve">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rFonts w:cs="Calibri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rgentina.basketball/tfb" TargetMode="External"/><Relationship Id="rId3" Type="http://schemas.openxmlformats.org/officeDocument/2006/relationships/hyperlink" Target="mailto:torneofederal@cabb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4:00Z</dcterms:created>
  <dc:creator>usuario</dc:creator>
  <dc:description/>
  <cp:keywords/>
  <dc:language>en-US</dc:language>
  <cp:lastModifiedBy>cabb2</cp:lastModifiedBy>
  <dcterms:modified xsi:type="dcterms:W3CDTF">2018-10-23T18:08:00Z</dcterms:modified>
  <cp:revision>9</cp:revision>
  <dc:subject/>
  <dc:title>               </dc:title>
</cp:coreProperties>
</file>